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13981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                  СОГЛАСОВАНО                      РАССМОТРЕН И УТВЕРЖДЕН</w:t>
      </w:r>
    </w:p>
    <w:p>
      <w:pPr>
        <w:pStyle w:val="Normal"/>
        <w:tabs>
          <w:tab w:val="clear" w:pos="709"/>
          <w:tab w:val="left" w:pos="3031" w:leader="none"/>
          <w:tab w:val="left" w:pos="5670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31" w:leader="none"/>
          <w:tab w:val="left" w:pos="5670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31" w:leader="none"/>
          <w:tab w:val="left" w:pos="5670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управления          Главный бухгалтер                   на заседании наблюдательного </w:t>
      </w:r>
    </w:p>
    <w:p>
      <w:pPr>
        <w:pStyle w:val="Normal"/>
        <w:tabs>
          <w:tab w:val="clear" w:pos="709"/>
          <w:tab w:val="left" w:pos="3031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                            МКУ «ЦБО и РО»                   совета                                                                                                                                                            администрации                                                                          Протокол заседания №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/>
      </w:pPr>
      <w:r>
        <w:rPr>
          <w:sz w:val="24"/>
          <w:szCs w:val="24"/>
          <w:lang w:eastAsia="ru-RU"/>
        </w:rPr>
        <w:t>Губкинского                                                                              от «___»____________2020г.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округа</w:t>
        <w:tab/>
        <w:t xml:space="preserve">      Председатель наблюдательного 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sz w:val="24"/>
          <w:szCs w:val="24"/>
          <w:lang w:eastAsia="ru-RU"/>
        </w:rPr>
        <w:tab/>
        <w:t xml:space="preserve">      совета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Таранова В.К.     _________Спиркина С.А.     _____________ Атропова Л.П. </w:t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left="4820" w:right="2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left="4820" w:right="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деятельн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ого автономного общеобразовательного учреждение «Гимназия №6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498" w:leader="none"/>
        </w:tabs>
        <w:suppressAutoHyphens w:val="false"/>
        <w:autoSpaceDE w:val="false"/>
        <w:ind w:right="26"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за 2019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84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«Гимназия №6» города Губкина  Белгородской области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«Гимназия №6»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учрежде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181 Белгородская область город Губкин улица Советская дом №27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7503836/31270100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 xml:space="preserve">1.2. Перечень видов деятельности, которые учреждение вправе осуществлять в соответствии с учредительными документами, </w:t>
      </w:r>
      <w:r>
        <w:rPr>
          <w:sz w:val="24"/>
          <w:szCs w:val="24"/>
        </w:rPr>
        <w:t>перечень разрешительных документов, на основании которых учреждение осуществляет деятельность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"/>
        <w:gridCol w:w="2844"/>
        <w:gridCol w:w="142"/>
        <w:gridCol w:w="2693"/>
        <w:gridCol w:w="851"/>
        <w:gridCol w:w="2374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виды деятельност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образовательной деятельности по образовательным программам начального общего, основного общего и среднего общего 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ицензия на право ведения образовательной деятельности № 8112 от 03.02.201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№ 1005-па от 10.06.2015г. (изм. №1263-па от 29.06.2016г.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я на право ведения образовательной деятельности №8112 от 03.02.201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№ 1005-па от 10.06.2015г. (изм. №1263-па от 29.06.2016г.)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ополнительные виды деятельности: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20" w:leader="none"/>
                <w:tab w:val="center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уществление образовательной деятельности по дополнительным общеобразовательным программам;</w:t>
            </w:r>
          </w:p>
          <w:p>
            <w:pPr>
              <w:pStyle w:val="Normal"/>
              <w:tabs>
                <w:tab w:val="clear" w:pos="709"/>
                <w:tab w:val="right" w:pos="-120" w:leader="none"/>
                <w:tab w:val="center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казание платных образовательных услуг в порядке, установленном  законодательством Российской Федерации;</w:t>
            </w:r>
          </w:p>
          <w:p>
            <w:pPr>
              <w:pStyle w:val="Normal"/>
              <w:tabs>
                <w:tab w:val="clear" w:pos="709"/>
                <w:tab w:val="right" w:pos="-120" w:leader="none"/>
                <w:tab w:val="center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существление присмотра и ухода за детьми в группах продленного дня;</w:t>
            </w:r>
          </w:p>
          <w:p>
            <w:pPr>
              <w:pStyle w:val="Normal"/>
              <w:tabs>
                <w:tab w:val="clear" w:pos="709"/>
                <w:tab w:val="right" w:pos="-120" w:leader="none"/>
                <w:tab w:val="center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рганизация отдыха учащихся в каникулярное время, в том числе в лагере с дневным пребывание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ицензия на право ведения образовательной деятельности №8112 от 03.02.201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№ 1005-па от 10.06.2015г. (изм. №1263-па от 29.06.2016г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ензия на право ведения образовательной деятельности №8112 от 03.02.201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№ 1005-па от 10.06.2015г. (изм. №1263-па от 29.06.2016г.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и услуги (работы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атематика и конструирование» 34 часа (1 час в неделю), 2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атематика и конструирование» 34 часа (1 час в неделю)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Тайны русского языка», 34 часа (1 час в неделю), 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ир уравнений» 34 часа (1 час в неделю), 10-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математике «Трудные вопросы математики» 68 часов (2 часа в неделю), 10-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Химическая азбука», 34 часа (1час в неделю), 6-7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Общайся на английском», 34 часа (1 раз в неделю)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Практикум по обществознанию» 34 часа (1 час в неделю), 10-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для 8-9 классов», 68 часов (2 часа в неделю), 8-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Химия в задачах», 34 часа (1 час в неделю), 10-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Английский без ошибок», 34 часа (1 час в неделю), 10-11 клас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Цветной мир», 34 часа (1 час в неделю), 1-4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ой мир», 34 часа (1 час в неделю), 1-4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3 часа (1 час в неделю), 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2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йся на английском», 34 часа (1 час в неделю), 4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3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4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3 часа (1 час в неделю), 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4 часа (1 час в неделю), 2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ая азбука», 34 часа (1 час в неделю), 5-7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для 8-9 классов», 34 часа (1 час в неделю), 8,9 клас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, 34 часа (1 час в неделю), 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русского языка», 34 часа (1 час в неделю), 8,9 клас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34 часа (1 час в неделю), 5-8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34 часа (1 час в неделю), 8,9 клас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старшеклассников», 34 часа (1 час в неделю), 9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, 34 часа (1 час в неделю), 10, 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по обществознанию» 34 часа (1 час в неделю), 10, 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уравнений», 34 часа (1 час в неделю), 10,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68 часов (2 часа в неделю), 10, 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русский язык. Синтаксис и пунктуация», 34 часа (1 час в неделю), 10, 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Информация о численности учреждения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8"/>
        <w:gridCol w:w="796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сотрудников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ная численность (един.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ая численность (чел.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образова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ники (ОП и УВП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заработная плата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и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93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1.6. Состав наблюдательного совета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20"/>
        <w:gridCol w:w="2800"/>
        <w:gridCol w:w="1820"/>
        <w:gridCol w:w="2772"/>
      </w:tblGrid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8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Людмила Пет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владения и пользования муниципальным имуществ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ропова Людмила Пет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владения и пользования муниципальным имущест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а Татья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обще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йлова Татьяна Владими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обществен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етенников Павел Евген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ОО «АГРОЛОГИСТИ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етенников Павел Евген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ООО «АГРОЛОГИСТИК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ева Тамара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 экономической группы учета централизованной бухгалтерии управления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ева Тамара Иван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 экономической группы учета централизованной бухгалтерии управления образ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Светла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 по научно-методической работе управления образов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Светлана Александро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 по научно-методической работе управления образова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ов Сергей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 и обществознания МАОУ «Гимназия №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ов Сергей Никола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 и обществознания МАОУ «Гимназия №6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красов Юрий Евген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технологии МАОУ «Гимназия №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красов Юрий Евгень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технологии МАОУ «Гимназия №6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ова Еле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 МАОУ «Гимназия №6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ова Елена Геннадье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 МАОУ «Гимназия №6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бенкин  Игорь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 МАОУ «Средняя общеобразовательная школа №2 с углубленным изучением отдельных предмет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ебенкин  Игорь Сергее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 МАОУ «Средняя общеобразовательная школа №2 с углубленным изучением отдельных предметов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. Результат деятельности учреждения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ведения о балансовой (остаточной) стоимости нефинансовых актив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843"/>
        <w:gridCol w:w="1276"/>
        <w:gridCol w:w="1450"/>
        <w:gridCol w:w="1101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намика изменения (гр.5 -  гр. 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змене-ни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2. Информация об общей сумме</w:t>
      </w:r>
      <w:r>
        <w:rPr>
          <w:sz w:val="24"/>
          <w:szCs w:val="24"/>
          <w:lang w:eastAsia="ru-RU"/>
        </w:rPr>
        <w:t xml:space="preserve"> выставленных требований в возмещение ущерба по недостачам и хищениям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2835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</w:t>
            </w:r>
            <w:r>
              <w:rPr>
                <w:sz w:val="22"/>
                <w:szCs w:val="22"/>
              </w:rPr>
              <w:t xml:space="preserve"> на конец отчетного пери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ы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очно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ы недостач, взысканные в отчетном периоде с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lang w:eastAsia="ru-RU"/>
        </w:rPr>
        <w:t>Изменение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700"/>
        <w:gridCol w:w="840"/>
        <w:gridCol w:w="840"/>
        <w:gridCol w:w="1540"/>
        <w:gridCol w:w="1680"/>
      </w:tblGrid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деб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зрезе поступлений, в 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зрезе выплат, в.т.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содержанию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биторская задолженность нереальная к взыск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кредиторской задолж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4"/>
        </w:rPr>
        <w:t xml:space="preserve">2.4. </w:t>
      </w:r>
      <w:r>
        <w:rPr>
          <w:szCs w:val="24"/>
        </w:rPr>
        <w:t>Информация о суммах доходов, полученных от оказания платных услуг (выполнения работ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8"/>
        <w:gridCol w:w="1000"/>
        <w:gridCol w:w="1509"/>
        <w:gridCol w:w="1509"/>
      </w:tblGrid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.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основных видов деятельности сверх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иных видов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2.5. Изменение цен (тарифов) на платные услуги (работы)</w:t>
      </w:r>
    </w:p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00"/>
        <w:gridCol w:w="1362"/>
        <w:gridCol w:w="1438"/>
      </w:tblGrid>
      <w:tr>
        <w:trPr>
          <w:trHeight w:val="174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(тарифов) (руб.)</w:t>
            </w:r>
          </w:p>
        </w:tc>
      </w:tr>
      <w:tr>
        <w:trPr>
          <w:trHeight w:val="180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 01.09.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 01.09.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 01.10.2019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атематика и конструирование» 34 часа (1 час в неделю), 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атематика и конструирование» 34 часа (1 час в неделю), 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Тайны русского языка», 34 часа (1 час в неделю), 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Мир уравнений» 34 часа (1 час в неделю), 10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математике «Трудные вопросы математики» 68 часов (2 часа в неделю), 10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Химическая азбука», 34 часа (1час в неделю), 6-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Общайся на английском», 34 часа (1 раз в неделю), 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Практикум по обществознанию» 34 часа (1 час в неделю), 10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для 8-9 классов», 68 часов (2 часа в неделю), 8-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Химия в задачах», 34 часа (1 час в неделю), 10-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Английский без ошибок», 34 часа (1 час в неделю), 10-11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Цветной мир», 34 часа (1 час в неделю), 1-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ой мир», 34 часа (1 час в неделю), 1-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3 часа (1 час в неделю), 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йся на английском», 34 часа (1 час в неделю), 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 конструирование» 34 часа (1 час в неделю), 4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3 часа (1 час в неделю), 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34 часа (1 час в неделю), 2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ческая азбука», 34 часа (1 час в неделю), 5-7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для 8-9 классов», 34 часа (1 час в неделю), 8,9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русского языка», 34 часа (1 час в неделю), 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а русского языка», 34 часа (1 час в неделю), 8,9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34 часа (1 час в неделю), 5-8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отность», 34 часа (1 час в неделю), 8,9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старшеклассников», 34 часа (1 час в неделю), 9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, 34 часа (1 час в неделю), 10, 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по обществознанию» 34 часа (1 час в неделю), 10, 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уравнений», 34 часа (1 час в неделю), 10,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68 часов (2 часа в неделю), 10, 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 русский язык. Синтаксис и пунктуация», 34 часа (1 час в неделю), 10, 11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Количество потребителей, воспользовавшихся услугами (работами) учреждения,  средняя стоимость услуг (работ) для потребителей и сведения об оказании учреждением услуг (выполнении работ) сверх муниципального зада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839"/>
        <w:gridCol w:w="1419"/>
        <w:gridCol w:w="1278"/>
        <w:gridCol w:w="1559"/>
        <w:gridCol w:w="1557"/>
        <w:gridCol w:w="1176"/>
      </w:tblGrid>
      <w:tr>
        <w:trPr>
          <w:trHeight w:val="1480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услуги (работы)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(чел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 стоимость услуг (работ) для потребителей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казанных услуг (выполненых  работ)  сверх муниципального задания в общем объеме услуг (работ), %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о платн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стью платн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Информация о жалобах потребителей и принятые по результатам их рассмотрения меры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985"/>
        <w:gridCol w:w="29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ид жало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жало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Информация о суммах кассовых и плановых поступлений (с учетом возвратов), кассовых и плановых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1"/>
        <w:gridCol w:w="265"/>
        <w:gridCol w:w="4146"/>
        <w:gridCol w:w="54"/>
        <w:gridCol w:w="1363"/>
        <w:gridCol w:w="471"/>
        <w:gridCol w:w="1107"/>
        <w:gridCol w:w="265"/>
        <w:gridCol w:w="1272"/>
        <w:gridCol w:w="30"/>
      </w:tblGrid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ind w:right="20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показатель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нение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ления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92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 259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7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упления от оказания государственным (муниципальным)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6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8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8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иной, приносящей доход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8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8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6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3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9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учреждениями, относящихся к основным видам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3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6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, премии, добровольные пожертвования муниципальным учрежд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пераций с актив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sz w:val="24"/>
                <w:szCs w:val="24"/>
                <w:lang w:eastAsia="ru-RU"/>
              </w:rPr>
              <w:t>Выбытие нефинансов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248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405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7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 Президента Российской Федерации от 07.05.2012 года № 597, от 01.06.2012 года № 761, от 28.12.2012 года № 16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122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96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21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 Президента Российской Федерации от 07.05.2012 года № 597, от 01.06.2012 года № 761, от 28.12.2012 года № 16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3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12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8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31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3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вязи, услуги интернет связ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ото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0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водоот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екущего ремонта оборудования и инвентаря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помещений, оплата сигн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,6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, услуг по противопожарным мероприят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ее содержание имуще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8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услуги по проведению обязательных медицинских осмотров работни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5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помещений, оплата сигн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ка на периодическую печа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одготовка кадров,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нформационные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 за первые три дня временной нетрудоспособности "не указанных" категорий работ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онные выплаты матерям (или другим родственникам, фактически осуществляющим уход за ребенком), находящимся в отпуске по уходу за ребенком до достижения им 3-летне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учебников для учебных заведени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рочего оборуд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расходные материалы и предметы снабж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аменты и перевязоч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гкий инвентарь и обмундир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7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9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екущего ремонта оборудования и инвентаря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 содержание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расходы (аттестация рабочих мес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проче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ы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92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 926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ы за счет доходов, полученных от платной и иной приносящей доход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76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6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, услуг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вязи, услуги интернет-связ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0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38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38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ы за счет субсидии на выполнение муниципального задания на оказание муниципаль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 248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 405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16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00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5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413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 138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 Президента Российской Федерации от 07.05.2012 года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 122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 962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1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421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1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 Президента Российской Федерации от 07.05.2012 года  № 597 «О мероприятиях по реализации государственной социальной политик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237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12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8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31,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3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, услуг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6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5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5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связи, услуги интернет связ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8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9,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ото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0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электроэнерг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7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водопотреб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водоот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,5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екущего ремонта оборудования и инвентаря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помещений, оплата сигн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8,6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, услуг по противопожарным мероприят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коммунальные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8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держания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3,8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услуги по проведению обязательных медицинских осмотров работни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5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помещений, оплата сигн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ка на периодическую печа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одготовка кадров,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информационные услуг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обия за первые три дня временной нетрудоспособности "не указанных" категорий работ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онные выплаты матерям (или другим родственникам, фактически осуществляющим уход за ребенком), находящимся в отпуске по уходу за ребенком до достижения им 3-летне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3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32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4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2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2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учебников для учебных заведени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9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рочего оборуд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9,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расходные материалы и предметы снабж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9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каменты и перевязоч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гкий инвентарь и обмундир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9,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ы за счет целевых субсид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7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9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, услуг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1,2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екущего ремонта оборудования и инвентаря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ее содержание имуще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аттестация рабочих мес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(проче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,7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средств на конец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4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очно: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убличных обязательств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Сведения об исполнении муниципального задания на оказание муниципальных услуг (выполнение работ), согласно приложению к отче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Информация об исполнении задания учредителя, объем финансового обеспечения задания учредител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4"/>
        <w:gridCol w:w="700"/>
        <w:gridCol w:w="700"/>
        <w:gridCol w:w="700"/>
        <w:gridCol w:w="700"/>
        <w:gridCol w:w="980"/>
        <w:gridCol w:w="942"/>
        <w:gridCol w:w="878"/>
        <w:gridCol w:w="980"/>
      </w:tblGrid>
      <w:tr>
        <w:trPr>
          <w:trHeight w:val="1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слуги (работы), единица измер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6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4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5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4"/>
        <w:gridCol w:w="1657"/>
        <w:gridCol w:w="1701"/>
        <w:gridCol w:w="1708"/>
        <w:gridCol w:w="1700"/>
      </w:tblGrid>
      <w:tr>
        <w:trPr>
          <w:trHeight w:val="1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слуги (работы), чел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Информация об объеме финансового обеспечения мероприятий, направленных на развитие автономного учрежд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418"/>
        <w:gridCol w:w="1417"/>
      </w:tblGrid>
      <w:tr>
        <w:trPr>
          <w:trHeight w:val="1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 с указанием нормативного правового акта об утверждении да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ов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я, тыс. руб.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2019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подведомственных учреждений (организаций), в том числе реализация мероприятий за счет субсидии на иные цели предоставляемых муниципальным бюджетным и автономным учреждениям в рамках подпрограммы «Развитие общего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защиты многодетных семей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роприятия по энергосбережению и повышению энергетической эффективности в бюджетной сфере в рамках подпрограммы «Энергосбережение и повышение энергетической эффективности бюджетной сферы Губкинского городского округа на 2014-2020 годы» муниципальной программы «Обеспечение доступным и комфортным жильем и коммунальными услугами жителей Губкинского городского округа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Информация об общей сумме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1242"/>
        <w:gridCol w:w="1742"/>
        <w:gridCol w:w="1989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2019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сумма прибыли учреждения после налогообложения в отчетном периоде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прибыли после налогообложения, образовавшаяся в связи с оказанием учреждением частично платных (рабо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прибыли после налогообложения, образовавшаяся в связи с оказанием учреждением полностью плат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"/>
        <w:gridCol w:w="5358"/>
        <w:gridCol w:w="37"/>
        <w:gridCol w:w="1079"/>
        <w:gridCol w:w="24"/>
        <w:gridCol w:w="1219"/>
        <w:gridCol w:w="11"/>
        <w:gridCol w:w="11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имущества учрежд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8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недвижимого имущества, находящегося у учреждения на праве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7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00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арен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остаточная  стоимость недвижимого имущества, находящегося у учреждения на праве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9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10,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арен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движимого имущества, находящегося у учреждения на праве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1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9,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арен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остаточная  стоимость движимого имущества, находящегося у учреждения на праве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5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арен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6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1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,5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hanging="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недвижимого имущества, приобретенного учреждением в отчетном году за счет средств, выделенных учредителем, учреждению на указанные цел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hanging="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остаточная стоимость недвижимого имущества, приобретенного учреждением в отчетном году за счет средств, выделенных учредителем, учреждению на указанные цел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hanging="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hanging="9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е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69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: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5,30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аренд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средств, полученных в отчетном году от распоряжения в установленном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орядке</w:t>
              </w:r>
            </w:hyperlink>
            <w:r>
              <w:rPr>
                <w:sz w:val="24"/>
                <w:szCs w:val="24"/>
                <w:lang w:eastAsia="ru-RU"/>
              </w:rPr>
              <w:t xml:space="preserve"> имуществом, находящимся у учреждения на праве оперативного управлени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Руководитель учреждения       ______________                         </w:t>
      </w:r>
      <w:r>
        <w:rPr>
          <w:sz w:val="24"/>
          <w:szCs w:val="24"/>
          <w:u w:val="single"/>
          <w:lang w:eastAsia="ru-RU"/>
        </w:rPr>
        <w:t>Вольваков Сергей Петрович</w:t>
      </w:r>
    </w:p>
    <w:p>
      <w:pPr>
        <w:pStyle w:val="Normal"/>
        <w:suppressAutoHyphens w:val="false"/>
        <w:autoSpaceDE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25»</w:t>
      </w:r>
      <w:r>
        <w:rPr>
          <w:sz w:val="24"/>
          <w:szCs w:val="24"/>
          <w:u w:val="single"/>
          <w:lang w:eastAsia="ru-RU"/>
        </w:rPr>
        <w:t xml:space="preserve">   февраля  </w:t>
      </w:r>
      <w:r>
        <w:rPr>
          <w:sz w:val="24"/>
          <w:szCs w:val="24"/>
          <w:lang w:eastAsia="ru-RU"/>
        </w:rPr>
        <w:t>2020 г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83958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;Times New Roman" w:cs="Times New Roman;Times New Roman"/>
      <w:sz w:val="24"/>
      <w:lang w:val="en-US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eastAsia="Times New Roman;Times New Roman" w:cs="Times New Roman;Times New Roman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Нижний колонтитул Знак"/>
    <w:qFormat/>
    <w:rPr>
      <w:rFonts w:eastAsia="Times New Roman;Times New Roman" w:cs="Times New Roman;Times New Roman"/>
      <w:sz w:val="24"/>
      <w:lang w:val="en-US" w:bidi="ar-SA"/>
    </w:rPr>
  </w:style>
  <w:style w:type="character" w:styleId="116">
    <w:name w:val="Текст выноски Знак116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Style19">
    <w:name w:val="Текст выноски Знак"/>
    <w:qFormat/>
    <w:rPr>
      <w:rFonts w:ascii="Tahoma;Times New Roman" w:hAnsi="Tahoma;Times New Roman" w:cs="Times New Roman;Times New Roman"/>
      <w:sz w:val="16"/>
      <w:lang w:val="en-US" w:bidi="ar-SA"/>
    </w:rPr>
  </w:style>
  <w:style w:type="character" w:styleId="1">
    <w:name w:val="Текст выноски Знак1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5">
    <w:name w:val="Текст выноски Знак115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4">
    <w:name w:val="Текст выноски Знак114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3">
    <w:name w:val="Текст выноски Знак113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2">
    <w:name w:val="Текст выноски Знак112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1">
    <w:name w:val="Текст выноски Знак111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0">
    <w:name w:val="Текст выноски Знак110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9">
    <w:name w:val="Текст выноски Знак19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8">
    <w:name w:val="Текст выноски Знак18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7">
    <w:name w:val="Текст выноски Знак17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6">
    <w:name w:val="Текст выноски Знак16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5">
    <w:name w:val="Текст выноски Знак15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4">
    <w:name w:val="Текст выноски Знак14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3">
    <w:name w:val="Текст выноски Знак13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2">
    <w:name w:val="Текст выноски Знак12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11">
    <w:name w:val="Текст выноски Знак11"/>
    <w:qFormat/>
    <w:rPr>
      <w:rFonts w:ascii="Tahoma;Times New Roman" w:hAnsi="Tahoma;Times New Roman" w:cs="Tahoma;Times New Roman"/>
      <w:sz w:val="1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Iino">
    <w:name w:val="Iino"/>
    <w:basedOn w:val="Normal"/>
    <w:next w:val="Normal"/>
    <w:qFormat/>
    <w:pPr>
      <w:suppressAutoHyphens w:val="false"/>
      <w:overflowPunct w:val="false"/>
      <w:autoSpaceDE w:val="false"/>
      <w:spacing w:lineRule="auto" w:line="288" w:before="240" w:after="240"/>
      <w:jc w:val="both"/>
      <w:textAlignment w:val="baseline"/>
    </w:pPr>
    <w:rPr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 CYR" w:hAnsi="Arial CYR" w:cs="Arial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7B5C04B1B2DB8A8CE4AD1A00130F2F2EC3F711A351EDD3AEEB4A85241AA17554110644u7N4I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0:00Z</dcterms:created>
  <dc:creator>shati</dc:creator>
  <dc:description/>
  <dc:language>en-US</dc:language>
  <cp:lastModifiedBy>Ирина</cp:lastModifiedBy>
  <cp:lastPrinted>2018-02-13T09:59:00Z</cp:lastPrinted>
  <dcterms:modified xsi:type="dcterms:W3CDTF">2020-06-15T14:30:00Z</dcterms:modified>
  <cp:revision>2</cp:revision>
  <dc:subject/>
  <dc:title>Утвержден</dc:title>
</cp:coreProperties>
</file>